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ncu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NT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7:00Z</dcterms:created>
  <dc:creator>https://ntc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5-04-23T04:57:00Z</dcterms:modified>
  <cp:revision>2</cp:revision>
  <dc:subject>NTC || Опросный лист на VD, VDR, VVV, VT, RZ, NT. Карта заказа на виброплиты реверсивные, одноходовые, виброкатки ручные, тандемные, нарезчики швов, вибротрамбовки, запчасти. Продажа оборудования производства завода-изготовителя НТК, НТЦ, НТС, STAVEBNI TECHNIKA, производитель Чехия. Дилер ГКНТ. Поставка Россия, Казахстан.</dc:subject>
  <dc:title>NTC || Опросный лист на VD, VDR, VVV, VT, RZ, NT. Карта заказа на виброплиты реверсивные, одноходовые, виброкатки ручные, тандемные, нарезчики швов, вибротрамбовки, запчасти. Продажа оборудования производства завода-изготовителя НТК, НТЦ, НТС, STAVEBNI TECHNIKA, производитель Чехия. Дилер ГКНТ. Поставка Россия, Казахстан.</dc:title>
</cp:coreProperties>
</file>